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 xml:space="preserve">Утверждаю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ректор МОУ СОШ № 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Мажайка Н.П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32"/>
          <w:szCs w:val="32"/>
        </w:rPr>
        <w:t>План работы МОУ СОШ №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иоритетному национальному проекту «Образование» на 2007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"/>
        <w:gridCol w:w="5494"/>
        <w:gridCol w:w="56"/>
        <w:gridCol w:w="1924"/>
        <w:gridCol w:w="1835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дминистративное управление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ого информационного стенда в учреждении с целью улучшения информированности участников образовательного процесса с содержанием приоритетного национального проекта «Образование» и его развитии в 2007-2009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за  работой классных руководителей в соответствии с Положением о классном руководителе.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айта МОУ СОШ № 10 в Интернет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коростной сети Интер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процедуры и критериев проведения конкур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лучшее образовательное учреждение, внедряющее инновационные образовательные программы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лучение денежного поощрения лучших учителей Краснодарского кра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и ВР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я получения высоких результатов обучения и воспитания: в ЕГЭ, участие в краевых олимпиадах, участие обучающихся в социальных проектах гражданской направл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и ВР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образовательном процессе современных образовательных технологий и информационно-коммуникационных технологий (приобретение компьютер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 получения высшей  квалификационной категории  педагогическими работникам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7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печительского совета по приоритетному национальному проект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 попе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сове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на сайте публичного отчета образовательной и финансово-хозяйственной деятельности учреждения. Обсуждение данного отчет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 оборудования для медицинского кабинет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г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абота учителе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процедуры и  критериев конкурсного отбора общеобразовательных учреждений и на получение денежного поощрения лучших учителей Краснодарского края и принять участие в конкурс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руководи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М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школьного сайта материалами  из опыта работы  школы по личностно-ориентированному обучени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, руководи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М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обученности и качества знаний учащих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М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еминарах, конференциях, экспертных Совет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 М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учителей по личностно-ориентированному обучени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М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офессиональных конкурсах, конкурсах методических материалов по предмет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М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овышение квалификации и прохождение профессиональной переподготовк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уководит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 М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основами компьютерной грамотности.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 информа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 в своей работе информационно-коммуникационные технолог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         предметники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бщественност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одительских собраний по темам: «Приоритетный национальный проект «Образование»- его цель, основные направ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зультаты реализации первого года ПНПО на федеральном , региональном, муниципальном, школьном уровне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классные руководи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ционального проекта «Образование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педагогического коллектива и Попечительского совета по национальному проекту «Образование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едатель попе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сове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публичного доклада школы в СМ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59:00Z</dcterms:created>
  <dc:creator>Зобенко</dc:creator>
  <dc:description/>
  <cp:keywords/>
  <dc:language>en-US</dc:language>
  <cp:lastModifiedBy>Наталья Владимировна</cp:lastModifiedBy>
  <cp:lastPrinted>2007-02-19T13:26:00Z</cp:lastPrinted>
  <dcterms:modified xsi:type="dcterms:W3CDTF">2007-02-19T10:27:00Z</dcterms:modified>
  <cp:revision>8</cp:revision>
  <dc:subject/>
  <dc:title>План работы</dc:title>
</cp:coreProperties>
</file>