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9.2007                                                                                    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С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реализацию национального проект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разовании и создан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обеспечения комплекса системных изменений в системе общего образования в районе и для реализации комплексного проекта модернизации образования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реализацию национального проекта в образовании заместителя директора по учебно-воспитательной работе Мушникову Веру Евген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стратегическую команду по реализации проекта в следующем составе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75"/>
        <w:gridCol w:w="4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йка Н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системы оплаты труда (НСОТ) работников общего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ко Н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одушевое финанс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никова В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иональной системы оценки качества образования (СОКО) в Краснодарском кра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аубаев А.Э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иональной сети общеобразовательных учреждений  в Краснодарском кра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кова Н.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ственного участия в управлении образованием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ен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регионального комплексного проекта модернизации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Н.П. Маж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Н.Г. Бобренко                В.Е. Му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Э. Каржаубаев                                       Н.Л. Брачкова                 О.А. Зо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5:00Z</dcterms:created>
  <dc:creator>Direktor</dc:creator>
  <dc:description/>
  <dc:language>en-US</dc:language>
  <cp:lastModifiedBy>Direktor</cp:lastModifiedBy>
  <dcterms:modified xsi:type="dcterms:W3CDTF">2007-10-09T05:35:00Z</dcterms:modified>
  <cp:revision>1</cp:revision>
  <dc:subject/>
  <dc:title>МУНИЦИПАЛЬНОЕ ОБЩЕОБРАЗОВАТЕЛЬНОЕ УЧРЕЖДЕНИЕ</dc:title>
</cp:coreProperties>
</file>