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иректор  МОУ СОШ № 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.П. Маж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 РАБОТЫ  КРУЖКОВ  МОУ СОШ № 10  НА 2007-2008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12"/>
        <w:gridCol w:w="1858"/>
        <w:gridCol w:w="1745"/>
        <w:gridCol w:w="1736"/>
        <w:gridCol w:w="1742"/>
        <w:gridCol w:w="1745"/>
        <w:gridCol w:w="174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ё здоровь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ые иг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-12.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ые иг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-13.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ые иг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математи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директора по УВР                                                                                                            В.Е. Мушнико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48:00Z</dcterms:created>
  <dc:creator>Наталья Владимировна</dc:creator>
  <dc:description/>
  <cp:keywords/>
  <dc:language>en-US</dc:language>
  <cp:lastModifiedBy>Наталья Владимировна</cp:lastModifiedBy>
  <cp:lastPrinted>2007-09-21T08:01:00Z</cp:lastPrinted>
  <dcterms:modified xsi:type="dcterms:W3CDTF">2007-09-21T04:02:00Z</dcterms:modified>
  <cp:revision>2</cp:revision>
  <dc:subject/>
  <dc:title>                                                                                        Утверждаю</dc:title>
</cp:coreProperties>
</file>