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МОУ СОШ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деланной работе по выполнению дорожной кар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го проекта модернизации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ОУ СОШ № 10 проведена следующ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дено изучение и обсуждение мероприятий РКПМО на общем собрании трудового коллектива, заседании педагогического совета, на общешкольном родительском собрании и классных собр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несены изменения в Устав школы в связи с созданием Управляюще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дан приказ о назначении ответственных за реализацию мероприятий РКП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на база данных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Н.П. Маж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 Запашняя</w:t>
      </w:r>
    </w:p>
    <w:p>
      <w:pPr>
        <w:pStyle w:val="Normal"/>
        <w:rPr/>
      </w:pPr>
      <w:r>
        <w:rPr>
          <w:sz w:val="28"/>
          <w:szCs w:val="28"/>
        </w:rPr>
        <w:t xml:space="preserve">53-1-84 </w:t>
      </w:r>
    </w:p>
    <w:p>
      <w:pPr>
        <w:pStyle w:val="Normal"/>
        <w:tabs>
          <w:tab w:val="clear" w:pos="708"/>
          <w:tab w:val="left" w:pos="6975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Н.П. Мажайка</w:t>
      </w:r>
    </w:p>
    <w:p>
      <w:pPr>
        <w:pStyle w:val="Normal"/>
        <w:tabs>
          <w:tab w:val="clear" w:pos="708"/>
          <w:tab w:val="left" w:pos="7035" w:leader="none"/>
          <w:tab w:val="right" w:pos="10205" w:leader="none"/>
        </w:tabs>
        <w:rPr/>
      </w:pPr>
      <w:r>
        <w:rPr>
          <w:sz w:val="28"/>
          <w:szCs w:val="28"/>
        </w:rPr>
        <w:tab/>
        <w:t>«___» ________ 200__г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ОУ СОШ № 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комплексного проекта модернизации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069"/>
        <w:gridCol w:w="300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 о к и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е р о п р и я т и 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т в е т с т в е н н ы 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суждение на общем собрании трудового коллектива и педагогического совета школы комплексного проекта модернизации образования в Краснодарском крае и в муниципальном образовании Брюховецкий райо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став школы в связи с созданием Управляющего Совет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комплексного проекта модернизации образования в Краснодарском крае и в муниципальном образовании Брюховецкий район на общем собрании трудового коллектива, педагогического совета школы и на общешкольном родительском собран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 за реализацию мероприятий РКПМ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школы для осуществления мониторинга реализации РКПМ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е школьного сайта информацией о ходе реализац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28:00Z</dcterms:created>
  <dc:creator>Direktor</dc:creator>
  <dc:description/>
  <dc:language>en-US</dc:language>
  <cp:lastModifiedBy>Direktor</cp:lastModifiedBy>
  <cp:lastPrinted>2007-10-04T10:13:00Z</cp:lastPrinted>
  <dcterms:modified xsi:type="dcterms:W3CDTF">2007-10-04T06:14:00Z</dcterms:modified>
  <cp:revision>2</cp:revision>
  <dc:subject/>
  <dc:title>Информация МОУ СОШ № 10</dc:title>
</cp:coreProperties>
</file>