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школьного этапа спартаки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 Спортивные надежды Кубан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СОШ №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ноябрь-декабрь 2007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0"/>
        <w:gridCol w:w="1689"/>
        <w:gridCol w:w="1917"/>
      </w:tblGrid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старты» 1-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.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онербол      5-6 кл. мальч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-6 кл. девочки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1.0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1.0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футбол          5-6 кл. мальч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7-8 кл.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9-11 кл. 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07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спорт.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оревнования по теннису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7.12.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е  соревнования по шахматам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7. 12.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лейбол          7-8 кл.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7-8 кл.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-11 кл. юн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-11 кл. 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7.12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-27.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физкультуры, организатор физкультурно-мас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.Д. 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6:00Z</dcterms:created>
  <dc:creator>Наталья Владимировна</dc:creator>
  <dc:description/>
  <cp:keywords/>
  <dc:language>en-US</dc:language>
  <cp:lastModifiedBy>Наталья Владимировна</cp:lastModifiedBy>
  <cp:lastPrinted>2007-11-28T18:28:00Z</cp:lastPrinted>
  <dcterms:modified xsi:type="dcterms:W3CDTF">2007-11-28T15:29:00Z</dcterms:modified>
  <cp:revision>2</cp:revision>
  <dc:subject/>
  <dc:title>График проведения школьного этапа спартакиады</dc:title>
</cp:coreProperties>
</file>