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/>
        </w:rPr>
        <w:t xml:space="preserve">                                       </w:t>
      </w:r>
      <w:r>
        <w:rPr/>
        <w:t>АКТИВ ШКОЛЫ Д/О  «Родник»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64"/>
        <w:gridCol w:w="1644"/>
        <w:gridCol w:w="2049"/>
        <w:gridCol w:w="1803"/>
        <w:gridCol w:w="2056"/>
        <w:gridCol w:w="1936"/>
        <w:gridCol w:w="196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ко 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ский 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ун 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к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кова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убаев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ь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га 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дкина 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щенко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сс-цент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к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енко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шняя 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о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шний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П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ак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родник 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апка 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Е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иск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юх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цов 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ко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щук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кова 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КТИВ Д/О  «РОДНИЧОК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аб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алов 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ова  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син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тьева 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 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увак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тьева 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инь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аубаева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нко 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жливы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ут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ов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т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к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ёв 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ь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енко 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ов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ков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О «Родник»  и  СМШ « Роднич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юз младших школьников «Родничо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 общественное объединение «Родни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создания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г. МОУ СОШ №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юховец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.Новое Село  ул.Красная, 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56-53-1-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МШ «Родничок»-61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О «Родник»-102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блема объединения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патриотическо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вет командиров состоит из  учащихся   5-11 кл. и является органом управления в школе,    основанным на согласии и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еятельность Совета строится на общечеловеческих  принципах  гуманности,   согласия, откры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Совет командиров действует на основе Закона « Об образовании»,  Конвенции о    правах   ребенка,  Устава школы ,  Устава ДОО,  принципов выборности и подотчетности ,  обновляемости и  преемственност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Члены Совета командиров являются связующим звеном  между организаторами     детского  коллектива и классом.   Доводят до сведения  класса и классного руководителя  решения    Совета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овет командиров собирается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Совет командиров участвует в планировании  и организации  внеклассной работы    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 5 сентября                                                                        Ст.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общешкольном собрании учеников.                                            Макар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СОШ № 10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 Н.П. Мажайк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тской организации «Родник» и СМШ «Родничок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 по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е № 10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щита прав и интересов членов организации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гражданина, патриота Кубани, России, уважающего историю и культуру Отечества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ния условий для реализации интересов и прав каждого члена организации на полезную, созидательную и разнообразную деятельность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казание поддержки каждому члену организации в познании окружающего мира, в освоении социальных норм и ценностей, в овладении правовой и экологической культурой, в формировании здорового образа жизни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освоению членами организации гуманистических и культурных ценностей, отстаивание своих уважений, чужих прав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формированию уважительного добросовестного отношения в учебе и труду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  <w:tab w:val="center" w:pos="7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 РАБОТЫ ДЕТСКОЙ ОРГАНИЗАЦИИ  МОУ СОШ № 10 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566"/>
        <w:gridCol w:w="2335"/>
        <w:gridCol w:w="157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– гражданин»</w:t>
            </w:r>
          </w:p>
          <w:p>
            <w:pPr>
              <w:pStyle w:val="Normal"/>
              <w:jc w:val="both"/>
              <w:rPr/>
            </w:pPr>
            <w:r>
              <w:rPr/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овская работ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Первого звонка.</w:t>
            </w:r>
          </w:p>
          <w:p>
            <w:pPr>
              <w:pStyle w:val="Normal"/>
              <w:jc w:val="both"/>
              <w:rPr/>
            </w:pPr>
            <w:r>
              <w:rPr/>
              <w:t>2. Урок знаний.  Урок гражданственности и патриотизма «Кубань моя, степная дочь России».</w:t>
            </w:r>
          </w:p>
          <w:p>
            <w:pPr>
              <w:pStyle w:val="Normal"/>
              <w:jc w:val="both"/>
              <w:rPr/>
            </w:pPr>
            <w:r>
              <w:rPr/>
              <w:t>3.Встречи с работниками СПК “Новый путь”, участниками уборки-2007.</w:t>
            </w:r>
          </w:p>
          <w:p>
            <w:pPr>
              <w:pStyle w:val="Normal"/>
              <w:jc w:val="both"/>
              <w:rPr/>
            </w:pPr>
            <w:r>
              <w:rPr/>
              <w:t>4. Оказание адресной помощи ветеранам ВОВ и труда.</w:t>
            </w:r>
          </w:p>
          <w:p>
            <w:pPr>
              <w:pStyle w:val="Normal"/>
              <w:jc w:val="both"/>
              <w:rPr/>
            </w:pPr>
            <w:r>
              <w:rPr/>
              <w:t>5. Торжественная линейка, посвященная 70-летию образования Краснодарского края и открытию  фестиваля  «Кубанская осен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.</w:t>
            </w:r>
          </w:p>
          <w:p>
            <w:pPr>
              <w:pStyle w:val="Normal"/>
              <w:jc w:val="center"/>
              <w:rPr/>
            </w:pPr>
            <w:r>
              <w:rPr/>
              <w:t>Штаб 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органами самоуправления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ы классных и школьного активов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перация “Школьный двор”</w:t>
            </w:r>
          </w:p>
          <w:p>
            <w:pPr>
              <w:pStyle w:val="Normal"/>
              <w:jc w:val="both"/>
              <w:rPr/>
            </w:pPr>
            <w:r>
              <w:rPr/>
              <w:t>4. Фестиваль “Кубанская осень”:</w:t>
            </w:r>
          </w:p>
          <w:p>
            <w:pPr>
              <w:pStyle w:val="Normal"/>
              <w:jc w:val="both"/>
              <w:rPr/>
            </w:pPr>
            <w:r>
              <w:rPr/>
              <w:t>- путешествие по Краснодарскому краю: памятные места Кубани, природа Кубани, знаменитые люди Кубани.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и фотографий «Мой край родной».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делок из природного материала “Причуды природы”.</w:t>
            </w:r>
          </w:p>
          <w:p>
            <w:pPr>
              <w:pStyle w:val="Normal"/>
              <w:jc w:val="both"/>
              <w:rPr/>
            </w:pPr>
            <w:r>
              <w:rPr/>
              <w:t>- Осенний бал (9-11кл.)</w:t>
            </w:r>
          </w:p>
          <w:p>
            <w:pPr>
              <w:pStyle w:val="Normal"/>
              <w:jc w:val="both"/>
              <w:rPr/>
            </w:pPr>
            <w:r>
              <w:rPr/>
              <w:t>5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jc w:val="center"/>
              <w:rPr/>
            </w:pPr>
            <w:r>
              <w:rPr/>
              <w:t>ЧПД</w:t>
            </w:r>
          </w:p>
          <w:p>
            <w:pPr>
              <w:pStyle w:val="Normal"/>
              <w:jc w:val="center"/>
              <w:rPr/>
            </w:pPr>
            <w:r>
              <w:rPr/>
              <w:t>Штаб «Досуг»</w:t>
            </w:r>
          </w:p>
          <w:p>
            <w:pPr>
              <w:pStyle w:val="Normal"/>
              <w:jc w:val="center"/>
              <w:rPr/>
            </w:pPr>
            <w:r>
              <w:rPr/>
              <w:t>Штаб «Пресс-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крытие школьной спартакиады.</w:t>
            </w:r>
          </w:p>
          <w:p>
            <w:pPr>
              <w:pStyle w:val="Normal"/>
              <w:jc w:val="both"/>
              <w:rPr/>
            </w:pPr>
            <w:r>
              <w:rPr/>
              <w:t>2. День бегуна.</w:t>
            </w:r>
          </w:p>
          <w:p>
            <w:pPr>
              <w:pStyle w:val="Normal"/>
              <w:jc w:val="both"/>
              <w:rPr/>
            </w:pPr>
            <w:r>
              <w:rPr/>
              <w:t>3. День безопасност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риенти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профилактика детской безнадзорности и правонарушений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штаба «Знание» по контролю за  посещаемостью и готовности к урокам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учащихся, состоящих на учете в школе, к занятиям в спортивных секциях и кружках.</w:t>
            </w:r>
          </w:p>
          <w:p>
            <w:pPr>
              <w:pStyle w:val="Normal"/>
              <w:jc w:val="both"/>
              <w:rPr/>
            </w:pPr>
            <w:r>
              <w:rPr/>
              <w:t>3. Анкетирование учащихся «Твое свободное время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Штаб 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емья» </w:t>
            </w:r>
            <w:r>
              <w:rPr/>
              <w:t xml:space="preserve"> (работа с семьей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и с родителями «В кругу семьи».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семей социального рис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ых конкурсах, семинара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ых конкурсах  «Моя станица», «Моя классная самая классн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564"/>
        <w:gridCol w:w="2335"/>
        <w:gridCol w:w="1579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– гражданин»</w:t>
            </w:r>
          </w:p>
          <w:p>
            <w:pPr>
              <w:pStyle w:val="Normal"/>
              <w:jc w:val="both"/>
              <w:rPr/>
            </w:pPr>
            <w:r>
              <w:rPr/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овская работ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ожилого человека. Поздравление педагогов- вете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деля кубановедения, посвященная  70 летию Краснодарского края, и  2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щине заселения казаками Куб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, посвященная 177 годовщине образования с.Нового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недели, линейка «Моя малая Род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муз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ие тематических газет по истории  Нового С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исковых заданий по родослов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вование пожилых людей сел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с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Поис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органами самоуправления 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«Кубанск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ройка куре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ушкинский д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нкурс на лучшее исполнение произведений  А. С. Пушк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курс на лучшее сочинение “Я читаю Пушкина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ыпуск информационного бюллетеня “Пушкин - гордость России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нкурс на лучшую иллюстрацию к произведен.   А.С. 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зднование Дн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зднование Дня села (игровая программа для младших школьни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школьного актива по подведению итогов 1-о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манд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енство школы по лёгкой атле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ртивные соревнование, посвященные Дню села (волейбол, футбол, легкая атлетик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профилактика детской безнадзорности и правонарушений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ирование уч-ся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Размышления о жизненном опыте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мотив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уховно-нравственной атмосферы в классном сообщ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удовлетворённости уч-ся различными сторонами жизни коллекти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емья» </w:t>
            </w:r>
            <w:r>
              <w:rPr/>
              <w:t xml:space="preserve"> (работа с семьей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е беседы с родителями учащихся, имеющих затруднения в уче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собрания по плану кл. ру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ых конкурсах, семинара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л/а кроссе допризывной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йонном конкурсе «Лучшая школа России» и «Школа- территория здоровья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манди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564"/>
        <w:gridCol w:w="2335"/>
        <w:gridCol w:w="1579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– гражданин»</w:t>
            </w:r>
          </w:p>
          <w:p>
            <w:pPr>
              <w:pStyle w:val="Normal"/>
              <w:jc w:val="both"/>
              <w:rPr/>
            </w:pPr>
            <w:r>
              <w:rPr/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овская работ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воинской славы России. День освобождения Москвы народным ополчением Кузьмы Минина  и Дмитрия Пожарского.</w:t>
            </w:r>
          </w:p>
          <w:p>
            <w:pPr>
              <w:pStyle w:val="Normal"/>
              <w:rPr/>
            </w:pPr>
            <w:r>
              <w:rPr/>
              <w:t>2. Всемирный день качества. Открытие месячника “Качество”( мероприятия по отд. плану)</w:t>
            </w:r>
          </w:p>
          <w:p>
            <w:pPr>
              <w:pStyle w:val="Normal"/>
              <w:rPr/>
            </w:pPr>
            <w:r>
              <w:rPr/>
              <w:t>3. День памяти погибших на Михизеевой поляне(13.11)</w:t>
            </w:r>
          </w:p>
          <w:p>
            <w:pPr>
              <w:pStyle w:val="Normal"/>
              <w:rPr/>
            </w:pPr>
            <w:r>
              <w:rPr/>
              <w:t>4. Урок воинской славы «А.В. Суворову – 275 лет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органами самоуправления 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ённые Дню Матери :</w:t>
            </w:r>
          </w:p>
          <w:p>
            <w:pPr>
              <w:pStyle w:val="Normal"/>
              <w:rPr/>
            </w:pPr>
            <w:r>
              <w:rPr/>
              <w:t>- чествование многодетных матерей;</w:t>
            </w:r>
          </w:p>
          <w:p>
            <w:pPr>
              <w:pStyle w:val="Normal"/>
              <w:rPr/>
            </w:pPr>
            <w:r>
              <w:rPr/>
              <w:t>- поздравление ветеранов-педагогов;</w:t>
            </w:r>
          </w:p>
          <w:p>
            <w:pPr>
              <w:pStyle w:val="Normal"/>
              <w:rPr/>
            </w:pPr>
            <w:r>
              <w:rPr/>
              <w:t>- выпуск газет;</w:t>
            </w:r>
          </w:p>
          <w:p>
            <w:pPr>
              <w:pStyle w:val="Normal"/>
              <w:rPr/>
            </w:pPr>
            <w:r>
              <w:rPr/>
              <w:t>-конкурс сочинений “Я руки матери целую!”</w:t>
            </w:r>
          </w:p>
          <w:p>
            <w:pPr>
              <w:pStyle w:val="Normal"/>
              <w:rPr/>
            </w:pPr>
            <w:r>
              <w:rPr/>
              <w:t>- конкурс чтецов на лучшее исполнение стихов о матери;</w:t>
            </w:r>
          </w:p>
          <w:p>
            <w:pPr>
              <w:pStyle w:val="Normal"/>
              <w:rPr/>
            </w:pPr>
            <w:r>
              <w:rPr/>
              <w:t>- фотовыставка “Мама - самый дорогой человек на Земле!”</w:t>
            </w:r>
          </w:p>
          <w:p>
            <w:pPr>
              <w:pStyle w:val="Normal"/>
              <w:jc w:val="both"/>
              <w:rPr/>
            </w:pPr>
            <w:r>
              <w:rPr/>
              <w:t>5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  <w:p>
            <w:pPr>
              <w:pStyle w:val="Normal"/>
              <w:jc w:val="center"/>
              <w:rPr/>
            </w:pPr>
            <w:r>
              <w:rPr/>
              <w:t>«Пресс-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День здоровь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)профилактика детской безнадзорности и правонарушений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социального педагог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емья» </w:t>
            </w:r>
            <w:r>
              <w:rPr/>
              <w:t xml:space="preserve"> (работа с семьей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роприятия, посвященные Дню Матери. (кл. собрания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ых конкурсах, семинара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ом конкурсе « Подросток и закон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557"/>
        <w:gridCol w:w="2335"/>
        <w:gridCol w:w="157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рабо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России.( ко Дню Конституции )</w:t>
            </w:r>
          </w:p>
          <w:p>
            <w:pPr>
              <w:pStyle w:val="Normal"/>
              <w:rPr/>
            </w:pPr>
            <w:r>
              <w:rPr/>
              <w:t>2. Торжественные линейки, посвящённые Дням воинской славы России:</w:t>
            </w:r>
          </w:p>
          <w:p>
            <w:pPr>
              <w:pStyle w:val="Normal"/>
              <w:rPr/>
            </w:pPr>
            <w:r>
              <w:rPr/>
              <w:t>- Синопской битве (1.12)</w:t>
            </w:r>
          </w:p>
          <w:p>
            <w:pPr>
              <w:pStyle w:val="Normal"/>
              <w:rPr/>
            </w:pPr>
            <w:r>
              <w:rPr/>
              <w:t>- Битве под Москвой(5.12)</w:t>
            </w:r>
          </w:p>
          <w:p>
            <w:pPr>
              <w:pStyle w:val="Normal"/>
              <w:rPr/>
            </w:pPr>
            <w:r>
              <w:rPr/>
              <w:t>- Взятию крепости Измаил(24.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Международный день прав человека. Круглый стол”Знаешь ли ты свои права?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рганами самоуправления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2. Работа мастерской Деда Мороза.</w:t>
            </w:r>
          </w:p>
          <w:p>
            <w:pPr>
              <w:pStyle w:val="Normal"/>
              <w:rPr/>
            </w:pPr>
            <w:r>
              <w:rPr/>
              <w:t>3. Конкурс на лучшее новогоднее  оформление класса.</w:t>
            </w:r>
          </w:p>
          <w:p>
            <w:pPr>
              <w:pStyle w:val="Normal"/>
              <w:rPr/>
            </w:pPr>
            <w:r>
              <w:rPr/>
              <w:t>4. Заседание школьного актива по подведению итогов четверти.</w:t>
            </w:r>
          </w:p>
          <w:p>
            <w:pPr>
              <w:pStyle w:val="Normal"/>
              <w:rPr/>
            </w:pPr>
            <w:r>
              <w:rPr/>
              <w:t>5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» </w:t>
            </w:r>
            <w:r>
              <w:rPr>
                <w:sz w:val="28"/>
                <w:szCs w:val="28"/>
              </w:rPr>
              <w:t>(формирование здорового образа жизни, профилактика потребления ПАВ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й волейбольный турнир.</w:t>
            </w:r>
          </w:p>
          <w:p>
            <w:pPr>
              <w:pStyle w:val="Normal"/>
              <w:rPr/>
            </w:pPr>
            <w:r>
              <w:rPr/>
              <w:t>2. Мероприятия, посвящённые Всемирному дню борьбы со СПИДо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иентир» </w:t>
            </w:r>
            <w:r>
              <w:rPr>
                <w:sz w:val="28"/>
                <w:szCs w:val="28"/>
              </w:rPr>
              <w:t>()профилактика детской безнадзорности и правонарушений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мирный день борьбы со СПИДо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я» </w:t>
            </w:r>
            <w:r>
              <w:rPr>
                <w:sz w:val="28"/>
                <w:szCs w:val="28"/>
              </w:rPr>
              <w:t xml:space="preserve"> (работа с семьей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планам классных  руковод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конкурсах, семинар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ом конкурсе декоративно-прикладного творчества,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й Дню инвали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560"/>
        <w:gridCol w:w="2335"/>
        <w:gridCol w:w="157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месячника военно-патриотического воспитания( по отдельному плану).</w:t>
            </w:r>
          </w:p>
          <w:p>
            <w:pPr>
              <w:pStyle w:val="Normal"/>
              <w:rPr/>
            </w:pPr>
            <w:r>
              <w:rPr/>
              <w:t>2. Подготовка к вечеру встречи выпуск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рганами самоуправления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актива школы:</w:t>
            </w:r>
          </w:p>
          <w:p>
            <w:pPr>
              <w:pStyle w:val="Normal"/>
              <w:rPr/>
            </w:pPr>
            <w:r>
              <w:rPr/>
              <w:t>а)подведение итогов работы за 2-ую четверть и утверждение плана работы на 3-ю четверть.</w:t>
            </w:r>
          </w:p>
          <w:p>
            <w:pPr>
              <w:pStyle w:val="Normal"/>
              <w:rPr/>
            </w:pPr>
            <w:r>
              <w:rPr/>
              <w:t>б) отчёт штабов “Досуг” и пресс-центра о работе.</w:t>
            </w:r>
          </w:p>
          <w:p>
            <w:pPr>
              <w:pStyle w:val="Normal"/>
              <w:rPr/>
            </w:pPr>
            <w:r>
              <w:rPr/>
              <w:t>2. День ударной уче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» </w:t>
            </w:r>
            <w:r>
              <w:rPr>
                <w:sz w:val="28"/>
                <w:szCs w:val="28"/>
              </w:rPr>
              <w:t>(формирование здорового образа жизни, профилактика потребления ПА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доровья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а здоровый образ жизни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иентир» </w:t>
            </w:r>
            <w:r>
              <w:rPr>
                <w:sz w:val="28"/>
                <w:szCs w:val="28"/>
              </w:rPr>
              <w:t>(профилактика детской безнадзорности и правонарушени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работником правоохранительных орган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я» </w:t>
            </w:r>
            <w:r>
              <w:rPr>
                <w:sz w:val="28"/>
                <w:szCs w:val="28"/>
              </w:rPr>
              <w:t xml:space="preserve"> (работа с семь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роведению спортивных соревнований среди младших школьни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конкурсах, семинар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нкурсе творческих работ «Рождество  Христово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у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565"/>
        <w:gridCol w:w="2334"/>
        <w:gridCol w:w="157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рабо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, посвящённая Дню воинской славы России.</w:t>
            </w:r>
          </w:p>
          <w:p>
            <w:pPr>
              <w:pStyle w:val="Normal"/>
              <w:rPr/>
            </w:pPr>
            <w:r>
              <w:rPr/>
              <w:t>( Сталинградская битва)</w:t>
            </w:r>
          </w:p>
          <w:p>
            <w:pPr>
              <w:pStyle w:val="Normal"/>
              <w:rPr/>
            </w:pPr>
            <w:r>
              <w:rPr/>
              <w:t>2. Митинг, посвящённый дню освобождения села и райо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  <w:t>3. Вечер встречи выпускников.</w:t>
            </w:r>
          </w:p>
          <w:p>
            <w:pPr>
              <w:pStyle w:val="Normal"/>
              <w:rPr/>
            </w:pPr>
            <w:r>
              <w:rPr/>
              <w:t>4. Мероприятия месячника военно-патриотического воспитания(продолжение).</w:t>
            </w:r>
          </w:p>
          <w:p>
            <w:pPr>
              <w:pStyle w:val="Normal"/>
              <w:rPr/>
            </w:pPr>
            <w:r>
              <w:rPr/>
              <w:t>5. Поздравление ветеранов ВОВ, участников вооружённых конфликтов в Чечн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рганами самоуправления 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, посвящённый Дню Святого Валентина.</w:t>
            </w:r>
          </w:p>
          <w:p>
            <w:pPr>
              <w:pStyle w:val="Normal"/>
              <w:rPr/>
            </w:pPr>
            <w:r>
              <w:rPr/>
              <w:t>2. Выпуск школьной стенгазеты ко Дню защитников Отечества</w:t>
            </w:r>
          </w:p>
          <w:p>
            <w:pPr>
              <w:pStyle w:val="Normal"/>
              <w:rPr/>
            </w:pPr>
            <w:r>
              <w:rPr/>
              <w:t>3. День ударной учеб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» </w:t>
            </w:r>
            <w:r>
              <w:rPr>
                <w:sz w:val="28"/>
                <w:szCs w:val="28"/>
              </w:rPr>
              <w:t>(формирование здорового образа жизни, профилактика потребления ПАВ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ые соревнования в рамках месячника военно-патриотического воспит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иентир» </w:t>
            </w:r>
            <w:r>
              <w:rPr>
                <w:sz w:val="28"/>
                <w:szCs w:val="28"/>
              </w:rPr>
              <w:t>(профилактика детской безнадзорности и правонарушений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реча с медицинским работником «Ты и твое здоровье».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учащихся «Здоровый образ жизни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я» </w:t>
            </w:r>
            <w:r>
              <w:rPr>
                <w:sz w:val="28"/>
                <w:szCs w:val="28"/>
              </w:rPr>
              <w:t xml:space="preserve"> (работа с семьей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ые родительские собрания, праздники, посвященные Дню защитников Отече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конкурсах, семинарах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ых соревнованиях по стрельбе из ПВ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йонных соревнованиях «А ну-ка , парни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565"/>
        <w:gridCol w:w="2335"/>
        <w:gridCol w:w="157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 – гражданин»</w:t>
            </w:r>
          </w:p>
          <w:p>
            <w:pPr>
              <w:pStyle w:val="Normal"/>
              <w:jc w:val="both"/>
              <w:rPr/>
            </w:pPr>
            <w:r>
              <w:rPr/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ровская работ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дравление женщин-тружениц села, ветеранов труда.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выполнения краеведческих зад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органами самоуправления 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творческих работ “Мастерица”.</w:t>
            </w:r>
          </w:p>
          <w:p>
            <w:pPr>
              <w:pStyle w:val="Normal"/>
              <w:rPr/>
            </w:pPr>
            <w:r>
              <w:rPr/>
              <w:t>2. Конкурс “Варвара-краса”.</w:t>
            </w:r>
          </w:p>
          <w:p>
            <w:pPr>
              <w:pStyle w:val="Normal"/>
              <w:rPr/>
            </w:pPr>
            <w:r>
              <w:rPr/>
              <w:t>3. Вечер старшеклассников, посвящённый 8 Марта.</w:t>
            </w:r>
          </w:p>
          <w:p>
            <w:pPr>
              <w:pStyle w:val="Normal"/>
              <w:rPr/>
            </w:pPr>
            <w:r>
              <w:rPr/>
              <w:t>4. Поэтический праздник-конкурс “Дыхание весны”.</w:t>
            </w:r>
          </w:p>
          <w:p>
            <w:pPr>
              <w:pStyle w:val="Normal"/>
              <w:rPr/>
            </w:pPr>
            <w:r>
              <w:rPr/>
              <w:t>5. Конкурс “Умница”.</w:t>
            </w:r>
          </w:p>
          <w:p>
            <w:pPr>
              <w:pStyle w:val="Normal"/>
              <w:rPr/>
            </w:pPr>
            <w:r>
              <w:rPr/>
              <w:t>6. Конкурс рисунков “Волшебная кисть”.</w:t>
            </w:r>
          </w:p>
          <w:p>
            <w:pPr>
              <w:pStyle w:val="Normal"/>
              <w:rPr/>
            </w:pPr>
            <w:r>
              <w:rPr/>
              <w:t>7. Классные собрания по итогам 3-ей четверти</w:t>
            </w:r>
          </w:p>
          <w:p>
            <w:pPr>
              <w:pStyle w:val="Normal"/>
              <w:rPr/>
            </w:pPr>
            <w:r>
              <w:rPr/>
              <w:t>8. Операция “Школьный двор”.</w:t>
            </w:r>
          </w:p>
          <w:p>
            <w:pPr>
              <w:pStyle w:val="Normal"/>
              <w:rPr/>
            </w:pPr>
            <w:r>
              <w:rPr/>
              <w:t>9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  <w:p>
            <w:pPr>
              <w:pStyle w:val="Normal"/>
              <w:jc w:val="center"/>
              <w:rPr/>
            </w:pPr>
            <w:r>
              <w:rPr/>
              <w:t>«Пресс-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ПД</w:t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.</w:t>
            </w:r>
          </w:p>
          <w:p>
            <w:pPr>
              <w:pStyle w:val="Normal"/>
              <w:rPr/>
            </w:pPr>
            <w:r>
              <w:rPr/>
              <w:t>2. Спортивные соревнования «А ну-ка, девочк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профилактика детской безнадзорности и правонарушений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йды по проверке  занятости учащихся в вечернее врем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емья» </w:t>
            </w:r>
            <w:r>
              <w:rPr/>
              <w:t xml:space="preserve"> (работа с семьей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и «В кругу семьи» («А ну-ка, бабушки!», «Самый любимый человек»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ых конкурсах, семинарах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йонные соревнования по волейбол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558"/>
        <w:gridCol w:w="2335"/>
        <w:gridCol w:w="157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работ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>4. День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both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рганами самоуправления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юмора.</w:t>
            </w:r>
          </w:p>
          <w:p>
            <w:pPr>
              <w:pStyle w:val="Normal"/>
              <w:jc w:val="both"/>
              <w:rPr/>
            </w:pPr>
            <w:r>
              <w:rPr/>
              <w:t>2. Утренник начальных классов “Юморина”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актива школы:</w:t>
            </w:r>
          </w:p>
          <w:p>
            <w:pPr>
              <w:pStyle w:val="Normal"/>
              <w:jc w:val="both"/>
              <w:rPr/>
            </w:pPr>
            <w:r>
              <w:rPr/>
              <w:t>а) итоги 3-ей четверти.</w:t>
            </w:r>
          </w:p>
          <w:p>
            <w:pPr>
              <w:pStyle w:val="Normal"/>
              <w:jc w:val="both"/>
              <w:rPr/>
            </w:pPr>
            <w:r>
              <w:rPr/>
              <w:t>б) отчёт спортивного штаб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онцертных номеров к смотру худ. сам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5. День ударной учеб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» </w:t>
            </w:r>
            <w:r>
              <w:rPr>
                <w:sz w:val="28"/>
                <w:szCs w:val="28"/>
              </w:rPr>
              <w:t>(формирование здорового образа жизни, профилактика потребления ПАВ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2. Соревнования по легкой атлетике.</w:t>
            </w:r>
          </w:p>
          <w:p>
            <w:pPr>
              <w:pStyle w:val="Normal"/>
              <w:jc w:val="both"/>
              <w:rPr/>
            </w:pPr>
            <w:r>
              <w:rPr/>
              <w:t>3. Военно-спортивная игра «Зарница» (5-10к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иентир» </w:t>
            </w:r>
            <w:r>
              <w:rPr>
                <w:sz w:val="28"/>
                <w:szCs w:val="28"/>
              </w:rPr>
              <w:t>(профилактика детской безнадзорности и правонарушений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е собрания «Твой образ жизн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я» </w:t>
            </w:r>
            <w:r>
              <w:rPr>
                <w:sz w:val="28"/>
                <w:szCs w:val="28"/>
              </w:rPr>
              <w:t xml:space="preserve"> (работа с семьей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с родителями “трудных” подростк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конкурсах, семинарах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ом конкурсе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йонных соревнованиях ДПМ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айонном конкурсе «Пасха в кубанской семье»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нкурсе творческих работ на противопожарную тем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557"/>
        <w:gridCol w:w="2335"/>
        <w:gridCol w:w="157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е, патриотическое воспитание, краеведческая работ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рабо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оевой славы.</w:t>
            </w:r>
          </w:p>
          <w:p>
            <w:pPr>
              <w:pStyle w:val="Normal"/>
              <w:rPr/>
            </w:pPr>
            <w:r>
              <w:rPr/>
              <w:t>2. Экскурсии в районный краеведческий музей.</w:t>
            </w:r>
          </w:p>
          <w:p>
            <w:pPr>
              <w:pStyle w:val="Normal"/>
              <w:rPr/>
            </w:pPr>
            <w:r>
              <w:rPr/>
              <w:t>3.. Праздник “Последний звонок”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органами самоуправления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онерский костёр.</w:t>
            </w:r>
          </w:p>
          <w:p>
            <w:pPr>
              <w:pStyle w:val="Normal"/>
              <w:rPr/>
            </w:pPr>
            <w:r>
              <w:rPr/>
              <w:t>2. Прощание с начальной школой.</w:t>
            </w:r>
          </w:p>
          <w:p>
            <w:pPr>
              <w:pStyle w:val="Normal"/>
              <w:rPr/>
            </w:pPr>
            <w:r>
              <w:rPr/>
              <w:t>3. Заседание школьного актива «Итоги года»</w:t>
            </w:r>
          </w:p>
          <w:p>
            <w:pPr>
              <w:pStyle w:val="Normal"/>
              <w:rPr/>
            </w:pPr>
            <w:r>
              <w:rPr/>
              <w:t>4. День ударной учебы.</w:t>
            </w:r>
          </w:p>
          <w:p>
            <w:pPr>
              <w:pStyle w:val="Normal"/>
              <w:rPr/>
            </w:pPr>
            <w:r>
              <w:rPr/>
              <w:t>5. Операция «Школьный дв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ние»</w:t>
            </w:r>
          </w:p>
          <w:p>
            <w:pPr>
              <w:pStyle w:val="Normal"/>
              <w:jc w:val="center"/>
              <w:rPr/>
            </w:pPr>
            <w:r>
              <w:rPr/>
              <w:t>ЧП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» </w:t>
            </w:r>
            <w:r>
              <w:rPr>
                <w:sz w:val="28"/>
                <w:szCs w:val="28"/>
              </w:rPr>
              <w:t>(формирование здорового образа жизни, профилактика потребления ПАВ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.</w:t>
            </w:r>
          </w:p>
          <w:p>
            <w:pPr>
              <w:pStyle w:val="Normal"/>
              <w:rPr/>
            </w:pPr>
            <w:r>
              <w:rPr/>
              <w:t>2. Военно-спортивная игра для младших школьнико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арничка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иентир» </w:t>
            </w:r>
            <w:r>
              <w:rPr>
                <w:sz w:val="28"/>
                <w:szCs w:val="28"/>
              </w:rPr>
              <w:t>(профилактика детской безнадзорности и правонарушений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летней занятости учащихся, состоящих на школьном учет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я» </w:t>
            </w:r>
            <w:r>
              <w:rPr>
                <w:sz w:val="28"/>
                <w:szCs w:val="28"/>
              </w:rPr>
              <w:t xml:space="preserve"> (работа с семьей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тоговые собрания «Вот и стали   мы  на год взрослей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конкурсах, семинар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детских общественных организац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ПЛАН РАБОТЫ ШТАБА «СПОР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ткрытие школьной спартакиа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легкой атлет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волейбольный турни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 «За здоровый образ жизн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е «А ну-ка, парни!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 спортивная игра для младших школьников «Зарничка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ПЕРСПЕКТИВНЫЙ ПЛАН РАБОТЫ ШТАБА «ЗНА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кинский день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на лучшее исполнение произведений А.С.Пушкин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ее сочинение «Я читаю произведения Пушкин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на лучшую иллюстрацию к  произведениям Пушк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чтецов на лучшее исполнение стихов о матери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 « Я руки матери целую!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дарной учеб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ПЛАН РАБОТЫ ШТАБА «ПРЕСС-ЦЕНТ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выпуск школьной стенгазеты «Вот и лето прошло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«Кубанская осень»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 рисунков и фотографий «Мой край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информационного бюллетеня «Пушкин- гордость Росс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ую иллюстрацию к произведения Пушк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, посвященные Дню матер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выставка «Мама – самый дорогой человек на Земле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новогодних  газ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школьной стенгазеты ко Дню защитников Оте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творческих работ «Мастерица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Волшебная кисть» (к 8 мар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космонав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СОВЕТА КОМАНДИР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летне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«Планирование работы на 1 четверть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лассных угол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школьного актива по подведению итогов 1-ой четвер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 качества (по отдельному плану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ее новогоднее оформление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актива школы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ведение итогов работы на 2-ю четверть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тверждения плана работы на 3–ю четвер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месячника военно-патриотического воспит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седание актива школы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 итогам 2-й четверти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лан на 4-ю четверть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нь защиты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еделя боевой слав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едение итогов работы за учебный год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ШТАБА «ДОС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готовка к празднику Первого звон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тский праздник «До свиданье лето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здник Первого звонк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естиваль «Кубанская осень»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сенний калейдоскоп» (1-8 кл.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сенний бал» (9-11 к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ализация интеллектуально-познавательной программы «Мы – россияне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ероприятия посвященные Дню Матери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ствование многодетных матерей;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здравление ветеранов – педагог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готовка и проведение новогодних праздни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рок Росс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ткрытие месячника военно-патриотического воспитания (по отдельному плану)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готовка к вечеру встречи выпуск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ечер встречи выпускников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ечер, посвященный Дню Святого Валентин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здравление ветеранов ВОВ, участников вооруженных конфликтов в Чеч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«Варвара-краса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ечер старшеклассников, посвященный 8 март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этический праздник-конкурс «Дыхание весны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нкурс «Умница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здравление женщин – тружениц се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ечер « Юмора-2008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готовка концертных номеров к смотру худ. само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здник «Последний звонок»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462.7pt;height:123.7pt;mso-wrap-style:none;v-text-anchor:middle;mso-position-vertical:top" type="_x0000_t136">
            <v:path textpathok="t"/>
            <v:textpath on="t" fitshape="t" string=" &#10; График рейдов &#10;на I четверть 2007-2008 уч.г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2160"/>
        <w:gridCol w:w="2040"/>
        <w:gridCol w:w="162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й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10.07г.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10.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10.07г.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10.0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10.07г.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10.07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.10.07г.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11.07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 к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ита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ояние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5-9 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ев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-9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-4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 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хран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-4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 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 к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адле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едение 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 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.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sz w:val="36"/>
          <w:szCs w:val="36"/>
        </w:rPr>
        <w:t>ПЛАН ЗАСЕДАНИЙ ШТАБ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00"/>
        <w:gridCol w:w="2293"/>
        <w:gridCol w:w="1974"/>
        <w:gridCol w:w="155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шта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уководителя шта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ир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ьг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П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тетради ЧПД.</w:t>
            </w:r>
          </w:p>
          <w:p>
            <w:pPr>
              <w:pStyle w:val="Normal"/>
              <w:rPr/>
            </w:pPr>
            <w:r>
              <w:rPr/>
              <w:t>2. Следить за выполнением обязанностей дежурного.</w:t>
            </w:r>
          </w:p>
          <w:p>
            <w:pPr>
              <w:pStyle w:val="Normal"/>
              <w:rPr/>
            </w:pPr>
            <w:r>
              <w:rPr/>
              <w:t>3. Делать отчеты за неделю.</w:t>
            </w:r>
          </w:p>
          <w:p>
            <w:pPr>
              <w:pStyle w:val="Normal"/>
              <w:rPr/>
            </w:pPr>
            <w:r>
              <w:rPr/>
              <w:t>4. Участвует ои организует рейды по проверке сохранности учебников, чистоты, внешнего ви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кова Еле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уббо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 – цент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вовать в художественном оформлении всех классных и школьных мереприятий.</w:t>
            </w:r>
          </w:p>
          <w:p>
            <w:pPr>
              <w:pStyle w:val="Normal"/>
              <w:rPr/>
            </w:pPr>
            <w:r>
              <w:rPr/>
              <w:t>2. Занимается информацией, объявлениями.</w:t>
            </w:r>
          </w:p>
          <w:p>
            <w:pPr>
              <w:pStyle w:val="Normal"/>
              <w:rPr/>
            </w:pPr>
            <w:r>
              <w:rPr/>
              <w:t>3. Организует художественные выстав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о Лил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2 сре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а Екатер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рганизации школьных праздниках.</w:t>
            </w:r>
          </w:p>
          <w:p>
            <w:pPr>
              <w:pStyle w:val="Normal"/>
              <w:rPr/>
            </w:pPr>
            <w:r>
              <w:rPr/>
              <w:t>2. Организация иг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Ир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Окса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1-ую сред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вуют в различных спортивных состязаниях, играх, походах.</w:t>
            </w:r>
          </w:p>
          <w:p>
            <w:pPr>
              <w:pStyle w:val="Normal"/>
              <w:rPr/>
            </w:pPr>
            <w:r>
              <w:rPr/>
              <w:t>2. Организуют массовые спортивные игры, состяз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Макс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2-ой 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ис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истории, исторически -культурного наследия России.</w:t>
            </w:r>
          </w:p>
          <w:p>
            <w:pPr>
              <w:pStyle w:val="Normal"/>
              <w:rPr/>
            </w:pPr>
            <w:r>
              <w:rPr/>
              <w:t>2. Организация поисковой работы (документы, воспоминания о военном детстве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апка Вик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4-ый четвер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борах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анд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боры в совет командиров проводятся в начале каждого учебного года  на общешкольном собрани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ленами совета командиров могут быть выбранные классом учащиеся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ленами совета командиров не могут быть учащиеся , не подчиняющиеся Уставу школы,не выполняющие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лены совета командиров за систематическое непосещение заседаний и невыполнение возложенных на них обязанностей  общим голосованием могут быть исключены из совета 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6:00Z</dcterms:created>
  <dc:creator>USER</dc:creator>
  <dc:description/>
  <dc:language>en-US</dc:language>
  <cp:lastModifiedBy>USER</cp:lastModifiedBy>
  <dcterms:modified xsi:type="dcterms:W3CDTF">2007-10-31T11:06:00Z</dcterms:modified>
  <cp:revision>1</cp:revision>
  <dc:subject/>
  <dc:title>                                       АКТИВ ШКОЛЫ Д/О  «Родник»</dc:title>
</cp:coreProperties>
</file>