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828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28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07 г                                                                                      №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Новое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ановления главы муниципального образования Брюховецкий район № 867 от 25.06.2007 года «О внесении изменений в устав МОУ СОШ № 10»  п р и к а з ы в а ю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в школе управляющий совет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рачко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заренк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олонк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ап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амуйленко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Белк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Федорченко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Гайдук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Мажайк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Н.П.Маж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пашняя Н.В.</w:t>
      </w:r>
    </w:p>
    <w:p>
      <w:pPr>
        <w:pStyle w:val="Normal"/>
        <w:rPr>
          <w:sz w:val="28"/>
        </w:rPr>
      </w:pPr>
      <w:r>
        <w:rPr>
          <w:sz w:val="28"/>
        </w:rPr>
        <w:t>53-1-84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27:00Z</dcterms:created>
  <dc:creator>USER</dc:creator>
  <dc:description/>
  <cp:keywords/>
  <dc:language>en-US</dc:language>
  <cp:lastModifiedBy>Andrey</cp:lastModifiedBy>
  <dcterms:modified xsi:type="dcterms:W3CDTF">2008-02-14T05:16:00Z</dcterms:modified>
  <cp:revision>3</cp:revision>
  <dc:subject/>
  <dc:title/>
</cp:coreProperties>
</file>